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>© Н. М. Козий, 2008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24"/>
          <w:szCs w:val="24"/>
        </w:rPr>
        <w:t>Свидетельство Украины № 25256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24"/>
          <w:szCs w:val="24"/>
        </w:rPr>
        <w:t>о регистрации авторского права</w:t>
      </w: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ab/>
      </w:r>
    </w:p>
    <w:p>
      <w:pPr>
        <w:pStyle w:val="Normal"/>
        <w:ind w:left="-1418" w:right="-851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right="-85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  ДОКАЗАТЕЛЬСТ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ЛИКОЙ  ТЕОРЕМЫ  ФЕРМ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еликая теорема Ферма формулируется следующим образом: диофантово уравнени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40"/>
          <w:szCs w:val="40"/>
          <w:lang w:val="en-US"/>
        </w:rPr>
        <w:t>*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ab/>
        <w:tab/>
        <w:tab/>
        <w:t>/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- целое положительное число, большее двух, не имеет решения в целых положительных числах   </w:t>
      </w:r>
      <w:r>
        <w:rPr>
          <w:b/>
          <w:sz w:val="32"/>
          <w:szCs w:val="32"/>
          <w:lang w:val="en-US"/>
        </w:rPr>
        <w:t>A,  B,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>ДОКАЗАТЕЛЬСТ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ировки Великой теоремы Ферма следует: если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 – целое положительное число, большее двух, то при условии, что два из трех чисел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и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- целые положительные числа,  одно из этих чисел  не является целым положительным чис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азательство строим, исходя из основной теоремы арифметики, которая называется «теоремой о единственности факторизации» или «теоремой о единственности разложения на простые множители целых составных чисел». Возможны нечетные и четные показатели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Рассмотрим оба случ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1.  Случай первый: показатель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нечетное число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случае выражение /1/ преобразуется по известным  формулам следующим образом: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[A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-A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 …-A·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+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/2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*</w:t>
      </w:r>
      <w:r>
        <w:rPr>
          <w:sz w:val="24"/>
          <w:szCs w:val="24"/>
        </w:rPr>
        <w:t xml:space="preserve">При опровержении этого доказательства надо учитывать, что если теорема Ферма имеет решение в целых положительных числах, то  числа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лжны быть взаимно простыми числ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целые положительные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/2/ следует, что при заданных значениях чисел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меет  одно и тоже значение при любых значениях 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следовательно, он является делителем числа  </w:t>
      </w:r>
      <w:r>
        <w:rPr>
          <w:b/>
          <w:sz w:val="32"/>
          <w:szCs w:val="32"/>
        </w:rPr>
        <w:t>С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опустим, что число  </w:t>
      </w:r>
      <w:r>
        <w:rPr>
          <w:b/>
          <w:sz w:val="32"/>
          <w:szCs w:val="32"/>
        </w:rPr>
        <w:t xml:space="preserve">С - </w:t>
      </w:r>
      <w:r>
        <w:rPr>
          <w:sz w:val="28"/>
          <w:szCs w:val="28"/>
        </w:rPr>
        <w:t xml:space="preserve"> целое положительное число. С учетом принятых условий и основной теоремы арифметики долж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полняться условие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∙ 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, 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3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должен быть целым числом  и, следовательно, число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акже должно быть  целым число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35pt" filled="f" o:ole="">
            <v:imagedata r:id="rId3" o:title=""/>
          </v:shape>
          <o:OLEObject Type="Embed" ProgID="" ShapeID="ole_rId2" DrawAspect="Content" ObjectID="_1061069472" r:id="rId2"/>
        </w:objec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уравнения /3/ также следует, что число </w:t>
      </w: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и условии, что число </w:t>
      </w:r>
      <w:r>
        <w:rPr>
          <w:b/>
          <w:sz w:val="32"/>
          <w:szCs w:val="32"/>
        </w:rPr>
        <w:t xml:space="preserve"> 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ое число, должно делиться на число  </w:t>
      </w:r>
      <w:r>
        <w:rPr>
          <w:b/>
          <w:sz w:val="32"/>
          <w:szCs w:val="32"/>
          <w:lang w:val="en-US"/>
        </w:rPr>
        <w:t xml:space="preserve"> (A+B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</w:rPr>
        <w:t>. Однако известно, чт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&lt;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/5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5pt" filled="f" o:ole="">
            <v:imagedata r:id="rId5" o:title=""/>
          </v:shape>
          <o:OLEObject Type="Embed" ProgID="" ShapeID="ole_rId4" DrawAspect="Content" ObjectID="_1794544708" r:id="rId4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 число,  меньшее единицы.                 /6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9pt" filled="f" o:ole="">
            <v:imagedata r:id="rId7" o:title=""/>
          </v:shape>
          <o:OLEObject Type="Embed" ProgID="" ShapeID="ole_rId6" DrawAspect="Content" ObjectID="_399434525" r:id="rId6"/>
        </w:object>
      </w:r>
      <w:r>
        <w:rPr>
          <w:sz w:val="28"/>
          <w:szCs w:val="28"/>
        </w:rPr>
        <w:t>- дробн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сюда следует, что при нечетн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е /1/  великой теоремы Ферма не имеет решения в целых положительных числ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четных показателях степени  </w:t>
      </w:r>
      <w:r>
        <w:rPr>
          <w:b/>
          <w:sz w:val="36"/>
          <w:szCs w:val="36"/>
          <w:lang w:val="en-US"/>
        </w:rPr>
        <w:t>n &gt;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object w:dxaOrig="15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1pt" filled="f" o:ole="">
            <v:imagedata r:id="rId9" o:title=""/>
          </v:shape>
          <o:OLEObject Type="Embed" ProgID="" ShapeID="ole_rId8" DrawAspect="Content" ObjectID="_724200883" r:id="rId8"/>
        </w:object>
      </w:r>
      <w:r>
        <w:rPr>
          <w:sz w:val="28"/>
          <w:szCs w:val="28"/>
          <w:lang w:val="en-US"/>
        </w:rPr>
        <w:t xml:space="preserve">&lt; 1- </w:t>
      </w:r>
      <w:r>
        <w:rPr>
          <w:sz w:val="28"/>
          <w:szCs w:val="28"/>
        </w:rPr>
        <w:t>дробное число, не являющееся рациональной дробь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анализа уравнения /2/ следует, что при нечетном  показателе степени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[A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-A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 …-A·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+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из двух определенных алгебраических множителей, при этом при люб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неизменным остается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алгебраический множител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аким образом, великая теорема Ферма не имеет решения в целых положительных числах при нечетном показателе степен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n &gt;2.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лучай второй: показатель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четное число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ь великой теоремы Ферма не изменится, если уравнение /1/ перепишем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 -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   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/7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рав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/7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еобразу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>= (С+</w:t>
      </w:r>
      <w:r>
        <w:rPr>
          <w:b/>
          <w:sz w:val="28"/>
          <w:szCs w:val="28"/>
          <w:lang w:val="en-US"/>
        </w:rPr>
        <w:t>B)∙(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 B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en-US"/>
        </w:rPr>
        <w:t>∙ 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…+ C ∙ B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B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lang w:val="en-US"/>
        </w:rPr>
        <w:t xml:space="preserve"> )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8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ем, ч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целые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/8/ следует, что при заданных значениях чисел </w:t>
      </w:r>
      <w:r>
        <w:rPr>
          <w:b/>
          <w:sz w:val="32"/>
          <w:szCs w:val="32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</w:rPr>
        <w:t>(С+</w:t>
      </w:r>
      <w:r>
        <w:rPr>
          <w:b/>
          <w:sz w:val="32"/>
          <w:szCs w:val="32"/>
          <w:lang w:val="en-US"/>
        </w:rPr>
        <w:t>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меет  одно и тоже значение при любых значениях 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следовательно, он является делителем числа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устим, ч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ло   </w:t>
      </w:r>
      <w:r>
        <w:rPr>
          <w:b/>
          <w:sz w:val="36"/>
          <w:szCs w:val="36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целое число. С учетом принятых условий и основной теоремы арифметики  долж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полняться условие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(С</w:t>
      </w:r>
      <w:r>
        <w:rPr>
          <w:b/>
          <w:sz w:val="32"/>
          <w:szCs w:val="32"/>
          <w:lang w:val="en-US"/>
        </w:rPr>
        <w:t>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∙ 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, 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9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должен быть целым числом  и, следовательно, число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акже должно быть  целым число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5pt" filled="f" o:ole="">
            <v:imagedata r:id="rId11" o:title=""/>
          </v:shape>
          <o:OLEObject Type="Embed" ProgID="" ShapeID="ole_rId10" DrawAspect="Content" ObjectID="_945066396" r:id="rId10"/>
        </w:objec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уравнения /9/ также следует, что число </w:t>
      </w: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и условии, что число </w:t>
      </w:r>
      <w:r>
        <w:rPr>
          <w:b/>
          <w:sz w:val="32"/>
          <w:szCs w:val="32"/>
        </w:rPr>
        <w:t xml:space="preserve"> А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ое число, должно делиться на число  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+B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</w:rPr>
        <w:t>. Однако известно, чт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&lt;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/11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35pt" filled="f" o:ole="">
            <v:imagedata r:id="rId13" o:title=""/>
          </v:shape>
          <o:OLEObject Type="Embed" ProgID="" ShapeID="ole_rId12" DrawAspect="Content" ObjectID="_24269700" r:id="rId12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 число,  меньшее единицы.               /12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272668853" r:id="rId14"/>
        </w:object>
      </w:r>
      <w:r>
        <w:rPr>
          <w:sz w:val="28"/>
          <w:szCs w:val="28"/>
        </w:rPr>
        <w:t>- дробн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следует, что при нечетн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е /1/  великой теоремы Ферма не имеет решения в целых положительных числ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тных показателях степени  </w:t>
      </w:r>
      <w:r>
        <w:rPr>
          <w:b/>
          <w:sz w:val="36"/>
          <w:szCs w:val="36"/>
          <w:lang w:val="en-US"/>
        </w:rPr>
        <w:t>n &gt;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5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41pt" filled="f" o:ole="">
            <v:imagedata r:id="rId17" o:title=""/>
          </v:shape>
          <o:OLEObject Type="Embed" ProgID="" ShapeID="ole_rId16" DrawAspect="Content" ObjectID="_1497985745" r:id="rId16"/>
        </w:object>
      </w:r>
      <w:r>
        <w:rPr>
          <w:sz w:val="28"/>
          <w:szCs w:val="28"/>
          <w:lang w:val="en-US"/>
        </w:rPr>
        <w:t xml:space="preserve">&lt; 1- </w:t>
      </w:r>
      <w:r>
        <w:rPr>
          <w:sz w:val="28"/>
          <w:szCs w:val="28"/>
        </w:rPr>
        <w:t>дробное число, не являющееся рациональной дробь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великая теорема Ферма не имеет решения в целых положительных числа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и  четном показателе степен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n &gt;2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изложенного следует общий вывод: уравнение /1/ великой теоремы Ферма не имеет решения в целых положительных числ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, В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С</w:t>
      </w:r>
      <w:r>
        <w:rPr>
          <w:sz w:val="28"/>
          <w:szCs w:val="28"/>
        </w:rPr>
        <w:t xml:space="preserve"> при условии, что показатель степени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2"/>
          <w:szCs w:val="32"/>
          <w:lang w:val="en-US"/>
        </w:rPr>
        <w:t>n &gt;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ОСНОВАНИЯ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ом случае когда показатель степен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n – </w:t>
      </w:r>
      <w:r>
        <w:rPr>
          <w:sz w:val="28"/>
          <w:szCs w:val="28"/>
        </w:rPr>
        <w:t>четное число, алгебраическое выражение 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>раскладывается  на алгебраические множители: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C-B) ∙ (C+B)</w:t>
      </w:r>
      <w:r>
        <w:rPr>
          <w:sz w:val="28"/>
          <w:szCs w:val="28"/>
        </w:rPr>
        <w:t>;                                                                             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 (</w:t>
      </w:r>
      <w:r>
        <w:rPr>
          <w:sz w:val="28"/>
          <w:szCs w:val="28"/>
          <w:lang w:val="en-US"/>
        </w:rPr>
        <w:t xml:space="preserve">C-B) ∙ (C+B)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;</w:t>
      </w:r>
      <w:r>
        <w:rPr>
          <w:b/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C-B) ∙ (C+B)</w:t>
      </w:r>
      <w:r>
        <w:rPr>
          <w:sz w:val="28"/>
          <w:szCs w:val="28"/>
        </w:rPr>
        <w:t xml:space="preserve"> ·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CB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C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b/>
          <w:sz w:val="32"/>
          <w:szCs w:val="32"/>
        </w:rPr>
        <w:t xml:space="preserve">;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/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(C-B) ∙ (C+B)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).</w:t>
      </w: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/16/</w:t>
      </w: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Приведем примеры в числах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 1:  В=11; С=35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· 3 · 23;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2 · 673) =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· 3 · 23 · 673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·(3 · 577) =2 ∙ 3 ∙ 23 ∙ 3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577;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2 · 673) 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 xml:space="preserve"> (2 · 75633) =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∙ 3 ∙ 323 ∙673 ∙ 7563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 2:  В=16; С=25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;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81) =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81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13 · 3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 ∙ 7 · 61) =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· 7 ∙ 13· 37 ∙ 41 ∙ 61;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881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17 ·2683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 ∙ 881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17 ·26833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анализа уравнений  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/  и соответствующих им числовых примеров следует: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заданном показателе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 xml:space="preserve">если он четное число,  число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</w:rPr>
        <w:t xml:space="preserve">  раскладывается на вполне определенное количество вполне определенных алгебраических множителей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и любом показателе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>если он четное число, в  алгебраическом выражении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 xml:space="preserve">всегда   имеются  множители </w:t>
      </w:r>
      <w:r>
        <w:rPr>
          <w:b/>
          <w:sz w:val="32"/>
          <w:szCs w:val="32"/>
          <w:lang w:val="en-US"/>
        </w:rPr>
        <w:t xml:space="preserve">(C-B)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(C+B)</w:t>
      </w:r>
      <w:r>
        <w:rPr>
          <w:sz w:val="28"/>
          <w:szCs w:val="28"/>
        </w:rPr>
        <w:t>;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му   алгебраическому множителю  соответствует вполне определенный  числовой множитель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 заданных значениях чисел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 xml:space="preserve">  числовые множители могут быть простыми числами или составными   числовыми множителями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>- каждый   составной  числовой множитель является  произведением простых чисел, которые частично или полностью отсутствуют в составе других составных числовых множителей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>- величина простых чисел в составе   составных числовых множителей  увеличивается с увеличением  этих множителей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>-  в состав наибольшего составного числового  множителя, соответствующего  наибольшему  алгебраическому множителю,  входит наибольшее простое число в степени, меньшей показателя степени</w:t>
      </w:r>
      <w:r>
        <w:rPr>
          <w:b/>
          <w:sz w:val="36"/>
          <w:szCs w:val="36"/>
          <w:lang w:val="en-US"/>
        </w:rPr>
        <w:t xml:space="preserve"> n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(чаще всего в первой степени). 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дополнительные обоснования подтверждают заключение о том, что великая теорема Ферма не имеет решения в целых положительных числ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                                                        Николай Михайлович Коз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18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hyperlink r:id="rId19">
        <w:r>
          <w:rPr>
            <w:rStyle w:val="InternetLink"/>
            <w:sz w:val="28"/>
            <w:szCs w:val="28"/>
            <w:lang w:val="en-US"/>
          </w:rPr>
          <w:t>umbolic@gmail.com</w:t>
        </w:r>
      </w:hyperlink>
    </w:p>
    <w:sectPr>
      <w:headerReference w:type="defaul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mailto:nik_krm@mail.ru" TargetMode="External"/><Relationship Id="rId19" Type="http://schemas.openxmlformats.org/officeDocument/2006/relationships/hyperlink" Target="mailto:umbolic@g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8:00Z</dcterms:created>
  <dc:creator>Oleg</dc:creator>
  <dc:description/>
  <dc:language>en-US</dc:language>
  <cp:lastModifiedBy>Oleg</cp:lastModifiedBy>
  <dcterms:modified xsi:type="dcterms:W3CDTF">2008-11-27T08:17:00Z</dcterms:modified>
  <cp:revision>12</cp:revision>
  <dc:subject/>
  <dc:title>ПРОСТОЕ ДОКА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